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выполнении мероприятий по Плану противодействия корруп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слинском муниципальном районе на 2022-202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-5080</wp:posOffset>
                </wp:positionV>
                <wp:extent cx="5669280" cy="10160"/>
                <wp:effectExtent l="635" t="12700" r="635" b="1270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0.4pt" to="448.35pt,0.35pt" ID="shap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-5715</wp:posOffset>
                </wp:positionV>
                <wp:extent cx="6019800" cy="1068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068070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474pt;height:84.1pt;mso-wrap-distance-left:9pt;mso-wrap-distance-right:9pt;mso-wrap-distance-top:0pt;mso-wrap-distance-bottom:0pt;margin-top:-0.45pt;mso-position-vertical-relative:text;margin-left:-1.5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125730</wp:posOffset>
                </wp:positionV>
                <wp:extent cx="2847340" cy="652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652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28.03.2022</w:t>
                            </w:r>
                            <w:r>
                              <w:rPr>
                                <w:sz w:val="24"/>
                              </w:rPr>
                              <w:t xml:space="preserve"> №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207-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Кас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2pt;height:51.4pt;mso-wrap-distance-left:9pt;mso-wrap-distance-right:9pt;mso-wrap-distance-top:0pt;mso-wrap-distance-bottom:0pt;margin-top:9.9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 </w:t>
                      </w:r>
                      <w:r>
                        <w:rPr>
                          <w:sz w:val="24"/>
                          <w:u w:val="single"/>
                        </w:rPr>
                        <w:t>28.03.2022</w:t>
                      </w:r>
                      <w:r>
                        <w:rPr>
                          <w:sz w:val="24"/>
                        </w:rPr>
                        <w:t xml:space="preserve"> №</w:t>
                      </w:r>
                      <w:r>
                        <w:rPr>
                          <w:sz w:val="24"/>
                          <w:u w:val="single"/>
                        </w:rPr>
                        <w:t>207-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Касл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69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2"/>
        <w:gridCol w:w="6854"/>
        <w:gridCol w:w="7371"/>
      </w:tblGrid>
      <w:tr>
        <w:trPr>
          <w:trHeight w:val="35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 мероприятия</w:t>
            </w:r>
          </w:p>
        </w:tc>
      </w:tr>
      <w:tr>
        <w:trPr>
          <w:trHeight w:val="35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ых сайтах органов местного самоуправления Каслинского муниципального района сведений о доходах, расходах, об имуществе и обязательствах имущественного характера, представляемых ежегодно муниципальными служащими и руководителями подведомственных учреждений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24"/>
                <w:szCs w:val="24"/>
              </w:rPr>
              <w:t>Сведения о доходах, расходах, об имуществе и обязательствах имущественного характера лиц, замещающих коррупционно опасные должности и должности руководителей подведомственных учреждений передаются в администрацию для размещения в информационно-телекоммуникационной сети «Интернет» в установленные сро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1-2 квартале 2023 года нарушений по срокам не выявлено.</w:t>
            </w:r>
          </w:p>
        </w:tc>
      </w:tr>
      <w:tr>
        <w:trPr>
          <w:trHeight w:val="35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ых сайтах органов местного самоуправления Каслинского муниципального района, отраслевых (функциональных) органов администрации Каслинского муниципального района в рамках реализации мер по противодействию коррупции (ведение раздела «Противодействие коррупции»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На сайте управления социальной защиты населения администрации Каслинского муниципального района в Раздел «Противодействие коррупции»  размещен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тивно правовые акты в сфере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етодические материал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явлений и обращений граждан и организаций,  поступающих в органы местного самоуправления Каслинского муниципального района, результаты их рассмотрения на предмет наличия информации о фактах коррупции со стороны должностных лиц органов местного самоуправления, муниципальных служащих, причинах и условиях, способствовавших проявлению таких фактов, и принятые по таким обращениям меры реагировани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В 1-2 квартале 2023 года сведений об устранении причин и условий, способствовавших совершению коррупционного преступления не поступало.  </w:t>
            </w:r>
          </w:p>
        </w:tc>
      </w:tr>
      <w:tr>
        <w:trPr>
          <w:trHeight w:val="553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актики рассмотрения органами местного самоуправления представлений (протестов, требований и другого) надзорных органов о принятии мер по устранению обстоятельств, способствующих совершению коррупционных правонарушений и преступлений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 1-2 квартале 2023 проверок не проводилос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ки коррупционно опасных должностей ознакомлены с нормативными актами и методическими материалами о предоставлении сведений о доходах, расходах, об имуществе и обязательствах имущественного характера под роспись.</w:t>
            </w:r>
          </w:p>
        </w:tc>
      </w:tr>
      <w:tr>
        <w:trPr>
          <w:trHeight w:val="821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Обеспечение соблюдения требований законодательства о противодействии коррупции в части процедуры:</w:t>
            </w:r>
          </w:p>
          <w:p>
            <w:pPr>
              <w:pStyle w:val="Style20"/>
              <w:rPr/>
            </w:pPr>
            <w:r>
              <w:rPr/>
              <w:t>1) информирования работниками работодателя о случаях склонения их к совершению коррупционных нарушений и порядка рассмотрения таких сообщений;</w:t>
            </w:r>
          </w:p>
          <w:p>
            <w:pPr>
              <w:pStyle w:val="Style20"/>
              <w:rPr/>
            </w:pPr>
            <w:r>
              <w:rPr/>
              <w:t>2) информирования работниками работодателя о возникновении личной заинтересованности, которая приводит (может привести) к конфликту интересов, и порядка его урегулирования;</w:t>
            </w:r>
          </w:p>
          <w:p>
            <w:pPr>
              <w:pStyle w:val="Style20"/>
              <w:rPr/>
            </w:pPr>
            <w:r>
              <w:rPr/>
              <w:t>3) обмена подарками и знаками делового гостеприимств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управления социальной защиты населения администрации Каслинского муниципального района и сотрудники подведомственных учреждений не реже 1 раза в год (обязательно при приеме на работу) знакомятся с правовыми актами, регулирующими вопросы соблюдения ограничений и запретов на муниципальной службе под роспись, а также локальными актами УСЗН: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2"/>
                <w:szCs w:val="22"/>
              </w:rPr>
              <w:t>Приказ УСЗН от 09.03.2021 года № 162 «Об утверждении Порядка уведомления представителя нанимателя (работодателя) о фактах обращения в целях склонения к совершению коррупционных правонарушений работников управления социальной защиты населения администрации Каслинского муниципального района»;</w:t>
            </w:r>
          </w:p>
          <w:p>
            <w:pPr>
              <w:pStyle w:val="Normal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знакомление сотрудников проводится 1 раз в год.</w:t>
            </w:r>
          </w:p>
          <w:p>
            <w:pPr>
              <w:pStyle w:val="Normal"/>
              <w:ind w:firstLine="7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УСЗН от 13.07.2016 года № 338 «Об утверждении </w:t>
            </w:r>
            <w:r>
              <w:rPr>
                <w:rFonts w:eastAsia="MS Mincho;ＭＳ 明朝"/>
                <w:sz w:val="22"/>
                <w:szCs w:val="22"/>
              </w:rPr>
              <w:t>Порядка по уведомлению муниципальными служащими управления социальной защиты населения администрации Каслинского муниципального района о возникновении личной заинтересованности, которая приводит или может привести к конфликту интересов и по регистрации этих уведомлений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ind w:firstLine="7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отрудников проводится 1 раз в год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2"/>
                <w:szCs w:val="22"/>
              </w:rPr>
              <w:t xml:space="preserve">Приказ УСЗН от 25.09.2020 года № 301 «Об утверждении Положения о сообщении отдельными категориями лиц о получении подарка в связи с протокольными мероприятиями, служебными командировка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в управлении социальной защиты населения администрации Каслинского муниципального района». </w:t>
            </w:r>
          </w:p>
          <w:p>
            <w:pPr>
              <w:pStyle w:val="Normal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знакомление сотрудников проводится 1 раз в год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2"/>
                <w:szCs w:val="22"/>
              </w:rPr>
              <w:t xml:space="preserve">Вновь принятые сотрудники ознакамливаются с </w:t>
            </w:r>
            <w:r>
              <w:rPr>
                <w:sz w:val="24"/>
                <w:szCs w:val="24"/>
              </w:rPr>
              <w:t>Нормативно правовыми актами</w:t>
            </w:r>
            <w:r>
              <w:rPr>
                <w:sz w:val="22"/>
                <w:szCs w:val="22"/>
              </w:rPr>
              <w:t xml:space="preserve"> под роспись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В 1- квартале 2023 года уведомлений о намерении выполнять иную оплачиваемую работу не поступал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 1-4 квартале 2023 года привлечений к ответственности за несоблюдение законодательства о коррупции не было.</w:t>
            </w:r>
          </w:p>
        </w:tc>
      </w:tr>
      <w:tr>
        <w:trPr>
          <w:trHeight w:val="269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нения установленного порядка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в доход соответствующего бюджета средств, вырученных от его реализаци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 1-4 квартале 2023 года от сотрудников уведомлений о получении</w:t>
            </w:r>
            <w:r>
              <w:rPr>
                <w:sz w:val="22"/>
                <w:szCs w:val="22"/>
              </w:rPr>
              <w:t xml:space="preserve"> подарка в связи с их должностным положением  не поступало.</w:t>
            </w:r>
          </w:p>
        </w:tc>
      </w:tr>
      <w:tr>
        <w:trPr>
          <w:trHeight w:val="269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сполнения установленного порядка введения антикоррупционных положений в трудовые договора муниципальных служащих, работников, должности которых не отнесены к должностям муниципальной службы и руководителей подведомственных муниципальных учреждений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Согласно Распоряжения администрации Каслинского муниципального района от 21.01.2022 № 043-р «О введении антикоррупционных положений в трудовые договора» заключены дополнительные соглашения с сотрудниками 37 чел (в том числе 2 руководителя подведомственных учреждений), трудовые договора с вновь принятыми.</w:t>
            </w:r>
          </w:p>
        </w:tc>
      </w:tr>
      <w:tr>
        <w:trPr>
          <w:trHeight w:val="88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ов, конференций, круглых столов с участием лиц, замещающих муниципальные должности, должности муниципальной службы, должностных лиц, ответственных за профилактику коррупционных правонарушений в органах местного самоуправления, руководителей муниципальных учреждений по вопросам профилактики и противодействия коррупции и индивидуального консультирования по вопросам применения (соблюдения) антикоррупционных стандартов и процедур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В 1 квартале 2023 годы проведен семинар с участием лиц ответственных за профилактику коррупционных правонарушений по заполнению </w:t>
            </w:r>
            <w:r>
              <w:rPr/>
              <w:t>сведений о доходах, расходах, об имуществе и обязательствах имущественного характера.</w:t>
            </w:r>
          </w:p>
        </w:tc>
      </w:tr>
      <w:tr>
        <w:trPr>
          <w:trHeight w:val="88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24"/>
                <w:szCs w:val="24"/>
              </w:rPr>
              <w:t xml:space="preserve">Повышения квалификации, в должностные обязанности которых входит участие в противодействии коррупции, в 1-4 квартале 2023 года не был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>
                <w:sz w:val="24"/>
                <w:szCs w:val="24"/>
              </w:rPr>
              <w:t>Повышение профессиональных компетенций осуществляется согласно индивидуального плана профессионального развития сотрудника управления</w:t>
            </w:r>
          </w:p>
        </w:tc>
      </w:tr>
      <w:tr>
        <w:trPr>
          <w:trHeight w:val="26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лиц, впервые поступивших на муниципальную службу или на работу в органы местного самоуправления Каслинского муниципального района, отраслевые (функциональные) органы администрации Каслинского муниципального района,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24"/>
                <w:szCs w:val="24"/>
              </w:rPr>
              <w:t xml:space="preserve">Проводится разъяснительная работа с сотрудниками впервые поступивших на муниципальную службу для замещения должностей, включенных в перечни коррупционно - опасных должностей, сотрудники </w:t>
            </w:r>
            <w:r>
              <w:rPr>
                <w:sz w:val="22"/>
                <w:szCs w:val="22"/>
              </w:rPr>
              <w:t xml:space="preserve">ознакомлены с нормативными актами под роспись.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/>
              <w:t>В соответствии с приказом УСЗН от 26.12.2019 года № 244 «О методике формирования индивидуального плана профессионального развития сотрудника управления» в отношении каждого сотрудника составляется, а в последствии, реализуется Индивидуальный план профессионального развития исходя их уровня образования, опыта работы и возлагаемых обязанностей. Обучение сотрудников осуществляется согласно данного плана, в 1-4 квартале 2023 года обучение  не проводилось.</w:t>
            </w:r>
          </w:p>
        </w:tc>
      </w:tr>
      <w:tr>
        <w:trPr>
          <w:trHeight w:val="56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овышения квалификации по дополнительным профессиональным программам в области противодействия коррупции, в должностные обязанности которых входит участие в проведении закупок товаров, работ, услуг для обеспечения муниципальных нужд, в 1-4 квартале 2023 года не проводилос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овышение профессиональных компетенций осуществляется согласно индивидуального плана профессионального развития сотрудника управления</w:t>
            </w:r>
          </w:p>
        </w:tc>
      </w:tr>
      <w:tr>
        <w:trPr>
          <w:trHeight w:val="26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рименение в работе органами местного самоуправления разработанных Министерством труда и социальной защиты Российской Федерации методических рекомендаций по проведению в органах местного самоуправления и иных организациях, осуществляющих закупки в соответствии с федеральными законам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т 5 апреля 2013 года № 44-ФЗ</w:t>
              </w:r>
            </w:hyperlink>
            <w:r>
              <w:rPr>
                <w:rFonts w:cs="Times New Roman" w:ascii="Times New Roman" w:hAnsi="Times New Roman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т 18 июля 2011 года № 223-ФЗ</w:t>
              </w:r>
            </w:hyperlink>
            <w:r>
              <w:rPr>
                <w:rFonts w:cs="Times New Roman" w:ascii="Times New Roman" w:hAnsi="Times New Roman"/>
              </w:rPr>
              <w:t xml:space="preserve"> «О закупках товаров, работ, услуг отдельными видами юридических лиц», работы, направленной на выявление личной заинтересованности муниципальных служащих, работников при осуществлении таких закупок, которая приводит или может привести к конфликту интересов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            </w:t>
            </w:r>
            <w:r>
              <w:rPr>
                <w:sz w:val="24"/>
                <w:szCs w:val="24"/>
              </w:rPr>
              <w:t>Ведется совместная работа специалиста по кадрам и специалистом по закупкам направленная на выявления личной заинтересованности муниципальных служащих, работников при осуществлении таких закупок, которая приводит или может привести к конфликту интересов</w:t>
            </w:r>
          </w:p>
        </w:tc>
      </w:tr>
      <w:tr>
        <w:trPr>
          <w:trHeight w:val="26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32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Применение в работе органами местного самоуправления разработанных Министерством труда и социальной защиты Российской Федерации методических рекомендаций по выявлению и минимизации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6" w:before="0" w:after="15"/>
              <w:ind w:left="-1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ля целей выявления коррупционных рисков, возникающих при осуществлении закупок, проводится   анкетирование сотрудников, для выявления возможности взаимодействия с потенциальными участниками закупки (то есть потенциальными поставщиками (подрядчиками, исполнителями)).</w:t>
            </w:r>
          </w:p>
        </w:tc>
      </w:tr>
      <w:tr>
        <w:trPr>
          <w:trHeight w:val="88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Обеспечение эффективного контроля за соблюдением лицами, замещающими муниципальные должности, должности муниципальной службы, требовани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несоблюдения указанных требований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СЗН от 31.05.2017 года № 207/1 «Об утверждении Стандарта антикоррупционного поведения сотрудников организации»;</w:t>
            </w:r>
          </w:p>
          <w:p>
            <w:pPr>
              <w:pStyle w:val="Normal"/>
              <w:ind w:firstLine="7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каз УСЗН от 11.01.2017 года № 3/1 «Об утверждении антикоррупционной политики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В 1-4 квартале 2023 года привлечений к ответственности за несоблюдение законодательства о коррупции не было.</w:t>
            </w:r>
          </w:p>
        </w:tc>
      </w:tr>
      <w:tr>
        <w:trPr>
          <w:trHeight w:val="88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0" w:name="sub_1074"/>
            <w:r>
              <w:rPr>
                <w:rFonts w:cs="Times New Roman" w:ascii="Times New Roman" w:hAnsi="Times New Roman"/>
              </w:rPr>
              <w:t>36.</w:t>
            </w:r>
            <w:bookmarkEnd w:id="0"/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частия лиц, замещающих в органах местного самоуправления Каслинского муниципального района, муниципальные должности на постоянной основе,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Проводится мониторинг участия лиц, замещающих муниципальные должности на постоянной основе, в управлении коммерческими и некоммерческими организациями, согласно ФЗ 25-ФЗ от 02.03.2007 года «О муниципальной службе» статьи 14 пункта 3 запретов связанных с прохождением муниципальной службы.</w:t>
            </w:r>
          </w:p>
        </w:tc>
      </w:tr>
      <w:tr>
        <w:trPr>
          <w:trHeight w:val="88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 порядке, установленном действующим законодательством, контроля за расходами лиц, замещающих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24"/>
                <w:szCs w:val="24"/>
              </w:rPr>
              <w:t xml:space="preserve">Сотрудники управления социальной защиты населения администрации Каслинского муниципального района и директора подведомственных учреждений ознакомлены с нормативными актами под роспись о предоставлении сведений о доходах, расходах, об имуществе и обязательствах имущественного характера. Контроль исполнения обязательств осуществляется специалистом по кадрам УСЗН. </w:t>
            </w:r>
          </w:p>
          <w:p>
            <w:pPr>
              <w:pStyle w:val="Style20"/>
              <w:rPr/>
            </w:pPr>
            <w:r>
              <w:rPr>
                <w:rFonts w:eastAsia="Times New Roman CYR"/>
              </w:rPr>
              <w:t xml:space="preserve">            </w:t>
            </w:r>
            <w:r>
              <w:rPr/>
              <w:t>В 2023 году сведения за 2022 год всеми работниками (коррупционно опасными) предоставлены в установленные сроки, нарушений не выявлено. В 1 квартале 2023 года велась работа по сбору сведений (коррупционно опасными) за 2022 год.</w:t>
            </w:r>
          </w:p>
        </w:tc>
      </w:tr>
      <w:tr>
        <w:trPr>
          <w:trHeight w:val="88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1" w:name="sub_1076"/>
            <w:r>
              <w:rPr>
                <w:rFonts w:cs="Times New Roman" w:ascii="Times New Roman" w:hAnsi="Times New Roman"/>
              </w:rPr>
              <w:t>38.</w:t>
            </w:r>
            <w:bookmarkEnd w:id="1"/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ведений о доходах, расходах, об имуществе и обязательствах имущественного характера, представленных лицами,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В 1-2 квартале 2023 года проводится анализ сведений (о доходах, расходах, об имуществе и обязательствах имущественного характера муниципальных служащих, замещающих коррупционно опасные должности - 5 справок и членов их семей - 6 справок, а также директоров подведомственных учреждений – 1 справка и членов их семей – 1 справка) предоставленных за 2022 год и предшествующий 202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2" w:name="sub_1079"/>
            <w:r>
              <w:rPr>
                <w:rFonts w:cs="Times New Roman" w:ascii="Times New Roman" w:hAnsi="Times New Roman"/>
              </w:rPr>
              <w:t>39.</w:t>
            </w:r>
            <w:bookmarkEnd w:id="2"/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органами местного самоуправления Каслинского муниципального района разработанных Министерством труда и социальной защиты Российской Федерации методических рекомендаций по вопросам привлечения к ответственности должностных лиц за непринятие мер по предотвращению и (или) урегулированию конфликта интересов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24"/>
                <w:szCs w:val="24"/>
              </w:rPr>
              <w:t>Руководствуясь методическими рекомендациями Министерством труда и социальной защиты Российской Федера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о вопросам привлечения к ответственности должностных лиц за непринятие мер по предотвращению и (или) урегулированию конфликта интересов в управлении социальной защиты разработаны нормативные документы. Вновь принятых сотрудников ознакамливаются с Порядком по уведомлению муниципальными служащими о возникновении личной заинтересованности, которая приводит или может привести к конфликту интересов под роспись.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 CYR"/>
              </w:rPr>
              <w:t xml:space="preserve">             </w:t>
            </w:r>
            <w:r>
              <w:rPr/>
              <w:t>В 1-4 квартале 2023 года привлечений к ответственности за несоблюдение законодательства о коррупции не было.</w:t>
            </w:r>
          </w:p>
        </w:tc>
      </w:tr>
      <w:tr>
        <w:trPr>
          <w:trHeight w:val="49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оставляемых  при назначении на указанные должности и 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24"/>
                <w:szCs w:val="24"/>
              </w:rPr>
              <w:t>Кадровая работа в части, касающейся ведения личных дел лиц, замещающих муниципальные должности и должности муниципальной службы, в том числе актуализация сведений, содержащихся в анкетах, предоставляемых  при назначении на указанные должности и  поступлении на муниципальную службу, об их родственниках и свойственниках проводится в постоянном режиме в целях выявления возможного конфликта интересов.</w:t>
            </w:r>
          </w:p>
          <w:p>
            <w:pPr>
              <w:pStyle w:val="Style20"/>
              <w:rPr/>
            </w:pPr>
            <w:r>
              <w:rPr>
                <w:rFonts w:eastAsia="Times New Roman CYR"/>
              </w:rPr>
              <w:t xml:space="preserve">              </w:t>
            </w:r>
            <w:r>
              <w:rPr/>
              <w:t xml:space="preserve">Все муниципальные служащие заполнили анкету о родственниках (свойственниках) (супругах братьев и сестер, братьях и сестрах супругов), с последующим анализом этих анкет.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284" w:right="39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bidi="ar-SA" w:val="en-US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bidi="ar-SA" w:val="en-US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bidi="ar-SA" w:val="en-US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bidi="ar-SA" w:val="en-US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bidi="ar-SA" w:val="en-US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bidi="ar-SA" w:val="en-US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bidi="ar-SA"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bidi="ar-SA"/>
    </w:rPr>
  </w:style>
  <w:style w:type="character" w:styleId="Heading2Char">
    <w:name w:val="Heading 2 Char"/>
    <w:qFormat/>
    <w:rPr>
      <w:rFonts w:ascii="Arial" w:hAnsi="Arial" w:eastAsia="Arial" w:cs="Arial"/>
      <w:sz w:val="34"/>
      <w:lang w:bidi="ar-SA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bidi="ar-SA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bidi="ar-SA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bidi="ar-SA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bidi="ar-SA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bidi="ar-SA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bidi="ar-SA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  <w:lang w:bidi="ar-SA"/>
    </w:rPr>
  </w:style>
  <w:style w:type="character" w:styleId="2">
    <w:name w:val="Цитата 2 Знак"/>
    <w:qFormat/>
    <w:rPr>
      <w:i/>
      <w:lang w:val="ru-RU" w:eastAsia="zh-CN" w:bidi="ar-SA"/>
    </w:rPr>
  </w:style>
  <w:style w:type="character" w:styleId="Style8">
    <w:name w:val="Выделенная цитата Знак"/>
    <w:qFormat/>
    <w:rPr>
      <w:i/>
      <w:shd w:fill="F2F2F2" w:val="clear"/>
      <w:lang w:val="ru-RU" w:eastAsia="zh-CN" w:bidi="ar-SA"/>
    </w:rPr>
  </w:style>
  <w:style w:type="character" w:styleId="HeaderChar">
    <w:name w:val="Header Char"/>
    <w:qFormat/>
    <w:rPr>
      <w:lang w:val="ru-RU" w:eastAsia="zh-CN" w:bidi="ar-SA"/>
    </w:rPr>
  </w:style>
  <w:style w:type="character" w:styleId="FooterChar">
    <w:name w:val="Footer Char"/>
    <w:qFormat/>
    <w:rPr/>
  </w:style>
  <w:style w:type="character" w:styleId="CaptionChar">
    <w:name w:val="Caption Char"/>
    <w:qFormat/>
    <w:rPr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lang w:val="ru-RU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  <w:lang w:val="en-US"/>
    </w:rPr>
  </w:style>
  <w:style w:type="paragraph" w:styleId="TextBody">
    <w:name w:val="Body Text"/>
    <w:basedOn w:val="Normal"/>
    <w:pPr>
      <w:ind w:right="-9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ru-RU" w:eastAsia="zh-CN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keepNext w:val="true"/>
      <w:keepLines/>
      <w:widowControl/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bidi="ar-SA" w:val="en-US" w:eastAsia="zh-CN"/>
    </w:rPr>
  </w:style>
  <w:style w:type="paragraph" w:styleId="WWHeading2">
    <w:name w:val="WW-Heading 2"/>
    <w:qFormat/>
    <w:pPr>
      <w:keepNext w:val="true"/>
      <w:keepLines/>
      <w:widowControl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0"/>
      <w:lang w:bidi="ar-SA" w:val="en-US" w:eastAsia="zh-CN"/>
    </w:rPr>
  </w:style>
  <w:style w:type="paragraph" w:styleId="Style13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zh-CN" w:bidi="ar-SA"/>
    </w:rPr>
  </w:style>
  <w:style w:type="paragraph" w:styleId="Style15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pPr>
      <w:widowControl/>
      <w:tabs>
        <w:tab w:val="clear" w:pos="720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pPr>
      <w:widowControl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0"/>
      <w:lang w:bidi="ar-SA" w:val="en-US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Перечень рисунко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right="-2" w:hanging="0"/>
      <w:jc w:val="both"/>
    </w:pPr>
    <w:rPr>
      <w:sz w:val="28"/>
    </w:rPr>
  </w:style>
  <w:style w:type="paragraph" w:styleId="Style18">
    <w:name w:val="Цитата"/>
    <w:basedOn w:val="Normal"/>
    <w:qFormat/>
    <w:pPr>
      <w:ind w:left="709" w:right="-1417" w:hanging="709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353464/0" TargetMode="External"/><Relationship Id="rId3" Type="http://schemas.openxmlformats.org/officeDocument/2006/relationships/hyperlink" Target="http://internet.garant.ru/document/redirect/12188083/0" TargetMode="External"/><Relationship Id="rId4" Type="http://schemas.openxmlformats.org/officeDocument/2006/relationships/hyperlink" Target="http://internet.garant.ru/document/redirect/12164203/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25:00Z</dcterms:created>
  <dc:creator>ГлуховаОН</dc:creator>
  <dc:description/>
  <cp:keywords/>
  <dc:language>en-US</dc:language>
  <cp:lastModifiedBy>ГлуховаОН</cp:lastModifiedBy>
  <cp:lastPrinted>2022-06-26T14:21:00Z</cp:lastPrinted>
  <dcterms:modified xsi:type="dcterms:W3CDTF">2024-04-02T05:44:00Z</dcterms:modified>
  <cp:revision>7</cp:revision>
  <dc:subject/>
  <dc:title/>
</cp:coreProperties>
</file>